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Zał. nr 1 do SIW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252"/>
        <w:ind w:right="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etap</w:t>
      </w:r>
    </w:p>
    <w:p>
      <w:pPr>
        <w:pStyle w:val="Normal"/>
        <w:shd w:fill="FFFFFF" w:val="clear"/>
        <w:spacing w:lineRule="exact" w:line="252"/>
        <w:ind w:right="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>na odl. do 1 km/wykopy pod krawężniki, obrzeża, chodnik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zjazdy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 xml:space="preserve">wypełniane zaprawą cementową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1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ścieżki rowerowej z kostki brukowej betonowej bez spinowej grubości 6 cm, układane na </w:t>
            </w:r>
            <w:r>
              <w:rPr>
                <w:spacing w:val="4"/>
                <w:sz w:val="24"/>
                <w:szCs w:val="24"/>
              </w:rPr>
              <w:t xml:space="preserve">podbudowie betonowej o gr.  10 cm po zagęszczeniu. Kostka w dwóch kolorach do uzgodnienia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4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ind w:left="7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NNR6 011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ind w:left="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arstwa podbudowy (między obrzeżem a jezdnią)  z kruszywa naturalnego- pospółki grubość warstwy po zagęszczeniu 15  cm 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etto:        ……………………z</w:t>
      </w:r>
      <w:r>
        <w:rPr>
          <w:b/>
          <w:spacing w:val="-8"/>
          <w:sz w:val="24"/>
          <w:szCs w:val="24"/>
        </w:rPr>
        <w:t>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Wartość VAT 23% : ………………….zł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artość brutto:     …………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 eta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612"/>
        <w:gridCol w:w="967"/>
        <w:gridCol w:w="969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4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>na odl. do 1 km/wykopy pod, obrzeża, ścieżka</w:t>
            </w:r>
            <w:r>
              <w:rPr>
                <w:spacing w:val="-4"/>
                <w:sz w:val="24"/>
                <w:szCs w:val="24"/>
              </w:rPr>
              <w:t>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77,9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 xml:space="preserve">wypełniane zaprawą cementową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79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ścieżki rowerowej z kostki brukowej betonowej - bezspoinowej grubości 6 cm, układane na </w:t>
            </w:r>
            <w:r>
              <w:rPr>
                <w:spacing w:val="4"/>
                <w:sz w:val="24"/>
                <w:szCs w:val="24"/>
              </w:rPr>
              <w:t xml:space="preserve">podbudowie betonowej o gr.  10 cm po zagęszczeniu. Kostka w dwóch kolorach do uzgodnienia.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79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cena własna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ind w:left="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Ustawienie wiaty z ławkami oraz stołami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cena własna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ind w:left="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stawa i montaż  stojaka na rowery na 6 miejs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cena własna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"/>
              <w:ind w:left="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konanie oznakowania ścieżki oraz znakowania poziomeg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etto:        ……………………z</w:t>
      </w:r>
      <w:r>
        <w:rPr>
          <w:b/>
          <w:spacing w:val="-8"/>
          <w:sz w:val="24"/>
          <w:szCs w:val="24"/>
        </w:rPr>
        <w:t>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Wartość VAT 23% : ………………….zł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artość brutto:     …………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7:00Z</dcterms:created>
  <dc:creator>Sabina Wasilewska</dc:creator>
  <dc:description/>
  <cp:keywords/>
  <dc:language>en-US</dc:language>
  <cp:lastModifiedBy>Sabina Wasilewska</cp:lastModifiedBy>
  <dcterms:modified xsi:type="dcterms:W3CDTF">2015-09-21T06:57:00Z</dcterms:modified>
  <cp:revision>2</cp:revision>
  <dc:subject/>
  <dc:title/>
</cp:coreProperties>
</file>